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207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еобходимости повышения квалификации педагогических работник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и </w:t>
      </w:r>
      <w:r>
        <w:rPr>
          <w:rFonts w:cs="Times New Roman" w:ascii="Times New Roman" w:hAnsi="Times New Roman"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 аттестации являются </w:t>
      </w:r>
      <w:r>
        <w:rPr>
          <w:rFonts w:cs="Times New Roman" w:ascii="Times New Roman" w:hAnsi="Times New Roman"/>
          <w:i/>
          <w:sz w:val="28"/>
          <w:szCs w:val="28"/>
        </w:rPr>
        <w:t>коллегиальность, гласность, открытость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процед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ттестация в целях подтверждения  соответствия   занимаемой   должности  проводится один раз в 5 лет в отношении педагогических работников, проработавших в должности более двух лет и не имеющих квалификационных категор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категории педагогических работников, подлежащих обязательной аттестации в целях подтверждения соответствия занимаемой должности относятся лица, занимающие должности педагогических работников ОУ, осуществляющих образовательную деятельность (постановление правительства  РФ от 8 августа 2013 г. № 678 «Об утверждении номенклатуры должностей педагогических  работников организаций, осуществляющих образовательную деятельность, должностей руководителей образовательных организаций»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ттестацию в целях подтверждения соответствия занимаемой должности не проходят следующие педагогические работник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едагогические работники, имеющие квалификационные категор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проработавшие в занимаемой должности менее двух лет в организации, в которой проводится аттестац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нщины, находящиеся в отпуске по беременности и род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находящиеся в отпуске по уходу за ребенком до достижения им возраста трех л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педагогические работники, находящиеся в длительном отпуске сроком до одного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 работников, предусмотренных подпунктами «г», «д» возможна не ранее, чем через два года после их выхода из указанных отпус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 работников, предусмотренных подпунктом «е» возможна не ранее, чем через год после их выхода на рабо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ттестация педагогических работников в целях подтверждения  соответствия   занимаемой   должности  проводится в соответствии с приказом  руководителя О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проведения аттестации на каждого педагогического работника  работодатель вносит в аттестационную комиссию  организации 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 к данному Положению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В представлении содержатся следующие сведения о педагогическом работник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 получении дополнительного профессионального образования по профилю педагоги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ей аттестации (в случае её проведен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 педагогического работника, результатов его профессиональной деятельности по выполнению трудовых обязанностей, возложенных на него трудовым догов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Педагогический работник, который является совместителем может быть представлен руководителем к  аттестации  с целью подтверждения  соответствия   занимаемой   должности  независимо от того, что по основному месту работы работник такую  аттестацию  проше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Если работник выполняет педагогическую работу в разных  должностях  в рамках одного ОУ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 должностям, в которых выполняется педагогическая рабо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цедура проведения аттестации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цедура аттестации педагогических работников в целях подтверждения соответствия занимаемым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 Первый этап – подготовительны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 Проведение разъяснительной работы о целях и порядке проведения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ставление перспективного плана прохождения аттестации педагогических работников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тверждение графика проведения аттестации работников на каждый учебный год, который   составляется на основании списка работников, подлежащих аттестации. В графике проведения аттестации указываются фамилия, имя, отчество, должность аттестуемого, дата и место проведения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Создание  аттестационной комиссии организации (АК) численностью не менее 3 членов (основание: приказ и Положение об АК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аботодатель издает приказ в отношении педагогических работников, подлежащих аттестации в целях  подтверждения соответствия занимаемой должности. Информация о дате, месте и времени проведения аттестации, </w:t>
      </w:r>
      <w:r>
        <w:rPr>
          <w:rFonts w:cs="Times New Roman" w:ascii="Times New Roman" w:hAnsi="Times New Roman"/>
          <w:i/>
          <w:sz w:val="28"/>
          <w:szCs w:val="28"/>
        </w:rPr>
        <w:t xml:space="preserve">письменно </w:t>
      </w:r>
      <w:r>
        <w:rPr>
          <w:rFonts w:cs="Times New Roman" w:ascii="Times New Roman" w:hAnsi="Times New Roman"/>
          <w:sz w:val="28"/>
          <w:szCs w:val="28"/>
        </w:rPr>
        <w:t>доводится работодателем до сведения педагогического работника, подлежащего аттестации, не позднее, чем за 30 календарных дней  до ее начал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аботодатель направляет в аттестационную комиссию организации представление (приложение № 1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аботодатель знакомит педагогического работника с представлением не позднее, чем за 30 календарных дней до дня проведения. Факт ознакомления работника с представлением подтверждается подписью работника с указанием соответствующей даты. Педагогический работник по желанию может представить в АК дополнительные сведения, характеризирующие его профессиональную деятельнос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педагогического работника от прохождения указанной аттестации относится к нарушению трудовой дисциплины и  не является препятствием для проведения аттест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аботника от ознакомления с  представлением оформляется соответствующий акт работодателем и лицами (не менее двух), в присутствии которых составлен ак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Второй этап – экспертны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 Аттестация педагогического работника проводится на заседании аттестационной комиссии. АК на заседании рассматривает сведения о педагогическом работнике, содержащиеся </w:t>
      </w:r>
      <w:r>
        <w:rPr>
          <w:rFonts w:cs="Times New Roman" w:ascii="Times New Roman" w:hAnsi="Times New Roman"/>
          <w:i/>
          <w:sz w:val="28"/>
          <w:szCs w:val="28"/>
        </w:rPr>
        <w:t>в пред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я, дополнительные сведения, представленные самим педагогическим работником, характеризующие его профессиональную деятельнос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 </w:t>
        <w:tab/>
        <w:t xml:space="preserve">Педагогический работник  </w:t>
      </w:r>
      <w:r>
        <w:rPr>
          <w:rFonts w:cs="Times New Roman" w:ascii="Times New Roman" w:hAnsi="Times New Roman"/>
          <w:b/>
          <w:sz w:val="28"/>
          <w:szCs w:val="28"/>
        </w:rPr>
        <w:t>должен лично присутствовать</w:t>
      </w:r>
      <w:r>
        <w:rPr>
          <w:rFonts w:cs="Times New Roman" w:ascii="Times New Roman" w:hAnsi="Times New Roman"/>
          <w:sz w:val="28"/>
          <w:szCs w:val="28"/>
        </w:rPr>
        <w:t xml:space="preserve"> при его аттестации на заседании аттестационной комисс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 (болезнь, командировка и т.д.)   в график аттестации вносятся соответствующие изменения, которые доводятся руководителем до сведения  работника не менее, чем за 30 календарных дней до новой даты проведения его аттест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К проводит аттестацию в его отсутств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По результатам аттестации педагогического работника, аттестационная комиссия принимает одно из следующих решений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 Педагогический работник знакомится с результатами аттестации в день проведения аттест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 Третий этап - заключительны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  Результаты аттестации  педагогических работников  заносятся в протокол, который хранится с представлением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  у работодател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На педагогического работника не позднее двух дней со дня проведения аттестации секретарём АК организации составляется выписка из протокола, содержаща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ттестуемого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АК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голосования, решение аттестацион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   Работодатель в течение трёх  дней знакомит работника  с выпиской из  протокола под роспись.  Выписка из протокола    хранится в личном деле педагога О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на основании аттестации соответствие занимаемой должности действительно в течение пяти л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работодателя в случае признания работник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м занимаемой долж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вольнение работника, признанного по результатам аттестации не соответствующим занимаемой должности, </w:t>
      </w:r>
      <w:r>
        <w:rPr>
          <w:rFonts w:cs="Times New Roman" w:ascii="Times New Roman" w:hAnsi="Times New Roman"/>
          <w:i/>
          <w:sz w:val="28"/>
          <w:szCs w:val="28"/>
        </w:rPr>
        <w:t>является правом, а не обязанностью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решений аттестацион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Трудовые споры, связанные с аттестацией, рассматриваются в соответствии с порядком, установленным действующим законодательством Российской Федерации для рассмотрения индивидуальных трудовых споров (конфликтов)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 МБДОУ № 3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ического работ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 (в соответствии с  Уставом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ого (ую) в целях подтверждения соответствия занимаемой должности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на момент аттестации,  дата назначения на эту должность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ведения об образовании, в том числе  дополнительной профессиональной подготовке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____________________________________(наименование учебного заведения, год его окончания, специальнос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валификация по диплому)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едыдущей аттестации (в случае её проведения)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107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ценка профессиональной деятель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основе квалификационной  характеристики по занимаемой должнос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, деловые качества педагогического работника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 решений педагогических пробл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вести примеры)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ние современными образовательными технологиями, методическими приёмами, их постоянное совершенствовани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вести пример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результаты обучения (воспитания) учащихся (воспитанников):  освоение      знаний,  овладение  умениями,  навыками,  развитие опыта творческой деятельности, познавательного интере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визиты подтверждающих документов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личностная характеристика деловых качест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сполнительность, дисциплинированность, оперативность, коммуникабельность и пр.)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хождении курсов повышения квалификации в централизованной форм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д, наименование учреждения, тем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дальнейшему профессиональному развитию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атайство перед аттестационной комиссией об аттестации педагогического работника в целях подтверждения соответствия занимаемой должности.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МБДОУ  №              _____________        / ___________ /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Ф.И.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 _________(подпись)  ФИ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«____»  ________  2014 г.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уемый                                             ___________           ______________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Ф.И.О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знакомления с представлением       «___ » ____________  20___ г.</w:t>
      </w:r>
    </w:p>
    <w:sectPr>
      <w:footerReference w:type="default" r:id="rId3"/>
      <w:type w:val="nextPage"/>
      <w:pgSz w:w="11906" w:h="16838"/>
      <w:pgMar w:left="993" w:right="424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703"/>
      <w:contextualSpacing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8:00Z</dcterms:created>
  <dc:creator>maleeva</dc:creator>
  <dc:description/>
  <cp:keywords/>
  <dc:language>en-US</dc:language>
  <cp:lastModifiedBy>777</cp:lastModifiedBy>
  <cp:lastPrinted>2014-11-25T13:51:00Z</cp:lastPrinted>
  <dcterms:modified xsi:type="dcterms:W3CDTF">2015-07-09T13:00:00Z</dcterms:modified>
  <cp:revision>77</cp:revision>
  <dc:subject/>
  <dc:title/>
</cp:coreProperties>
</file>